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1 từ 13/3 đến 19/3/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13/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BGĐ sở, Trưởng phó phòng, lãnh đạo các đơn vị, lãnh đạo phòng Chi cục TĐC,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PGĐ Lê Tấn Cường (Chính trị viên BCHQS cơ quan) tham gia tập huấn cán bộ Ban Chỉ huy quân sự cơ quan, tổ chức năm 2017.</w:t>
      </w:r>
    </w:p>
    <w:p>
      <w:pPr>
        <w:pStyle w:val="Normal"/>
        <w:widowControl w:val="false"/>
        <w:tabs>
          <w:tab w:val="clear" w:pos="720"/>
          <w:tab w:val="left" w:pos="4140" w:leader="none"/>
        </w:tabs>
        <w:ind w:firstLine="567"/>
        <w:jc w:val="both"/>
        <w:rPr/>
      </w:pPr>
      <w:r>
        <w:rPr>
          <w:sz w:val="26"/>
          <w:szCs w:val="26"/>
          <w:lang w:val="nl-NL"/>
        </w:rPr>
        <w:t>- Thời gian: 05 ngày, từ ngày 13/3 đến 17/3/2017, khai giảng lúc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ường Quân sự tỉnh Bình Dươ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GĐ Nguyễn Bình Phước dự họp nghe Chi cục Tiêu chuẩn Đo lường Chất lượng báo cáo nội dung dư án năng suất chất lượng giai đoạn 2017 – 2020.</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Chi cục TĐC </w:t>
      </w:r>
    </w:p>
    <w:p>
      <w:pPr>
        <w:pStyle w:val="Normal"/>
        <w:widowControl w:val="false"/>
        <w:ind w:left="284" w:hanging="284"/>
        <w:jc w:val="both"/>
        <w:rPr>
          <w:sz w:val="26"/>
          <w:szCs w:val="26"/>
        </w:rPr>
      </w:pPr>
      <w:r>
        <w:rPr>
          <w:sz w:val="26"/>
          <w:szCs w:val="26"/>
        </w:rPr>
        <w:t>2. Phòng QLKH (Nguyễn Thị Thanh Thảo, Lê Thị Thanh Tâm), phòng QLCN-TTCN (Nguyễn Thị Thu Hà), phòng KHTC, Trung tâm Thông tin và Thống kê KHCN tham dự họp tuyển chọn đề tài: Nghiên cứu thu nhận và ứng dụng fibrin giàu tiểu cầu (PRF- Platelete rich fibrin) trong điều trị nha ch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14/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PGĐ Nguyễn Bình Phước dự Lễ kỷ niệm Ngày quyền người tiêu dùng Việt Nam 15/3/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hòng QLKH (Nguyễn Thị Thanh Tuyền), phòng KHTC, Trung tâm Thông tin và Thống kê KHCN tham dự họp tuyển chọn đề tài: Nghiên cứu Xây dựng quy trình đánh giá tác động giao thông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5/3</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pPr>
      <w:r>
        <w:rPr>
          <w:sz w:val="26"/>
          <w:szCs w:val="26"/>
        </w:rPr>
        <w:t>GĐ Nguyễn Quốc Cường dự lễ ký kết thỏa thuận hợp tác giữa UBND tỉnh với Tập đoàn Bưu chính Viễn thông Việt Nam về việc tham gia triển khai đề án Thành phố thông minh -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6/3/</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Đại biểu HĐND tỉnh) chủ trì tiếp công dân định kỳ tháng 3/2017 tại huyện Dầu Tiếng.</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ở tiếp công dân huyện Dầu Tiếng</w:t>
      </w:r>
    </w:p>
    <w:p>
      <w:pPr>
        <w:pStyle w:val="Normal"/>
        <w:widowControl w:val="false"/>
        <w:ind w:left="284" w:hanging="284"/>
        <w:jc w:val="both"/>
        <w:rPr>
          <w:sz w:val="26"/>
          <w:szCs w:val="26"/>
        </w:rPr>
      </w:pPr>
      <w:r>
        <w:rPr>
          <w:sz w:val="26"/>
          <w:szCs w:val="26"/>
        </w:rPr>
        <w:t>2. PGĐ Ngô Văn Dinh, phòng QLKH (Trần Thanh Trung) tham dự họp hội đồng xác định nhiệm vụ chuyên ngành năm 2017, lĩnh vực An n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rPr>
        <w:t>3. PGĐ Lê Tấn Cường họp Ban chỉ đạo thực hiện Chương trình mục tiêu xây dựng nông thôn mới tỉnh xét công nhận xã đạt chuẩn nông thôn mới năm 2016.</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 xml:space="preserve">4.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Dầu Tiế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phòng QLKH (Lê Thị Thanh Tâm), phòng KHTC, Trung tâm Thông tin và Thống kê KHCN tham dự họp tuyển chọn đề tài: Nhân vật lịch sử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7/3</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 xml:space="preserve">Ban Giám đốc sở, Trưởng phó phòng họp góp ý quy định </w:t>
      </w:r>
      <w:r>
        <w:rPr>
          <w:bCs/>
          <w:sz w:val="26"/>
          <w:szCs w:val="26"/>
        </w:rPr>
        <w:t>tính hệ số thu nhập tăng thêm cho cán bộ công chức và lao động hợp đồng của Sở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PGĐ Ngô Văn Dinh, phòng QLKH (Trần Thanh Trung), phòng KHTC, Trung tâm Thông tin và Thống kê KHCN tham dự họp tuyển chọn đề tài: Lịch sử báo chí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CTT Võ Minh Trí, Chi cục TĐC họp xử lý vi phạm chất lượng xăng đối với doanh nghiệp tư nhân Rạch Bắ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ảy</w:t>
      </w:r>
      <w:r>
        <w:rPr>
          <w:b/>
          <w:sz w:val="26"/>
          <w:szCs w:val="26"/>
          <w:lang w:val="vi-VN"/>
        </w:rPr>
        <w:t xml:space="preserve"> </w:t>
      </w:r>
      <w:r>
        <w:rPr>
          <w:b/>
          <w:sz w:val="26"/>
          <w:szCs w:val="26"/>
        </w:rPr>
        <w:t>18/3</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GĐ Nguyễn Quốc Cường dự Đại hội thành lập Hiệp hội Bất động sản tỉnh Bình Dương lần thứ I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Ngô Văn Dinh nghỉ phép năm 2017 (02 ngày):  thứ Ba 14/3 và thứ Tư 15/3/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CNTTCN, Dương Minh Tiến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3/3</w:t>
      </w:r>
      <w:r>
        <w:rPr>
          <w:sz w:val="26"/>
          <w:szCs w:val="26"/>
          <w:lang w:val="vi-VN"/>
        </w:rPr>
        <w:t xml:space="preserve"> đến </w:t>
      </w:r>
      <w:r>
        <w:rPr>
          <w:sz w:val="26"/>
          <w:szCs w:val="26"/>
        </w:rPr>
        <w:t>17/3</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3/3</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4/3</w:t>
      </w:r>
      <w:r>
        <w:rPr>
          <w:sz w:val="26"/>
          <w:szCs w:val="26"/>
          <w:lang w:val="vi-VN"/>
        </w:rPr>
        <w:t xml:space="preserve"> và </w:t>
      </w:r>
      <w:r>
        <w:rPr>
          <w:sz w:val="26"/>
          <w:szCs w:val="26"/>
        </w:rPr>
        <w:t>16/3</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5/3 và 17/3</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Nguyễn Thanh Tùng tham gia học lớp Cao cấp lý luận chính trị hệ không tập trung (từ ngày 08/3 đến 17/3/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PTPPT Trần Đình Trúc tham gia học lớp Cao cấp lý luận chính trị hệ tập trung (từ tháng 02/2017 đến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6. Tăng Công Trường tham gia học lớp Trung cấp lý luận chính trị hệ tập trung (từ ngày 13/3 đến 17/3/2017, tại Trường Chính trị tỉnh Bình Dương)</w:t>
      </w:r>
    </w:p>
    <w:p>
      <w:pPr>
        <w:pStyle w:val="Normal"/>
        <w:widowControl w:val="false"/>
        <w:spacing w:before="80" w:after="0"/>
        <w:ind w:left="284" w:hanging="284"/>
        <w:jc w:val="both"/>
        <w:rPr/>
      </w:pPr>
      <w:r>
        <w:rPr>
          <w:sz w:val="26"/>
          <w:szCs w:val="26"/>
        </w:rPr>
        <w:t>7</w:t>
      </w:r>
      <w:r>
        <w:rPr>
          <w:sz w:val="26"/>
          <w:szCs w:val="26"/>
          <w:lang w:val="vi-VN"/>
        </w:rPr>
        <w:t xml:space="preserve">. Công chức bộ phận </w:t>
      </w:r>
      <w:r>
        <w:rPr>
          <w:sz w:val="26"/>
          <w:szCs w:val="26"/>
        </w:rPr>
        <w:t>P</w:t>
      </w:r>
      <w:r>
        <w:rPr>
          <w:sz w:val="26"/>
          <w:szCs w:val="26"/>
          <w:lang w:val="vi-VN"/>
        </w:rPr>
        <w:t>hòng</w:t>
      </w:r>
      <w:r>
        <w:rPr>
          <w:sz w:val="26"/>
          <w:szCs w:val="26"/>
        </w:rPr>
        <w:t xml:space="preserve"> QLKHCNCS </w:t>
      </w:r>
      <w:r>
        <w:rPr>
          <w:sz w:val="26"/>
          <w:szCs w:val="26"/>
          <w:lang w:val="vi-VN"/>
        </w:rPr>
        <w:t xml:space="preserve">và </w:t>
      </w:r>
      <w:r>
        <w:rPr>
          <w:sz w:val="26"/>
          <w:szCs w:val="26"/>
        </w:rPr>
        <w:t xml:space="preserve">Phòng QLCN&amp;TTCN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17/3</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8. TP. Trần Quốc Quý </w:t>
      </w:r>
      <w:r>
        <w:rPr>
          <w:sz w:val="26"/>
          <w:szCs w:val="26"/>
          <w:lang w:val="vi-VN"/>
        </w:rPr>
        <w:t>(Trưởng nhóm),</w:t>
      </w:r>
      <w:r>
        <w:rPr>
          <w:sz w:val="26"/>
          <w:szCs w:val="26"/>
        </w:rPr>
        <w:t xml:space="preserve"> Vy Duy Linh, Trần Thanh Trung, Nguyễn Thị Thanh Thảo, Lê Thị Thanh Tâm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3/3/2017 đến 17/3/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r>
      <w:r>
        <w:rPr>
          <w:color w:val="000000"/>
          <w:sz w:val="26"/>
          <w:szCs w:val="26"/>
        </w:rPr>
        <w:t>(</w:t>
      </w:r>
      <w:r>
        <w:rPr>
          <w:sz w:val="22"/>
          <w:szCs w:val="22"/>
          <w:lang w:val="vi-VN"/>
        </w:rPr>
        <w:t>Đ</w:t>
      </w:r>
      <w:r>
        <w:rPr>
          <w:color w:val="000000"/>
          <w:sz w:val="26"/>
          <w:szCs w:val="26"/>
        </w:rPr>
        <w:t xml:space="preserve">ã ký) </w:t>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15:00Z</dcterms:created>
  <dc:creator>TT</dc:creator>
  <dc:description/>
  <dc:language>en-US</dc:language>
  <cp:lastModifiedBy>WIN7</cp:lastModifiedBy>
  <cp:lastPrinted>2017-03-03T16:27:00Z</cp:lastPrinted>
  <dcterms:modified xsi:type="dcterms:W3CDTF">2017-03-11T07:15:00Z</dcterms:modified>
  <cp:revision>2</cp:revision>
  <dc:subject/>
  <dc:title>LỊCH LÀM VIỆC SỞ KHOA HỌC VÀ CÔNG NGHỆ</dc:title>
</cp:coreProperties>
</file>